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宜宣发〔</w:t>
      </w:r>
      <w:r>
        <w:rPr>
          <w:rFonts w:eastAsia="仿宋" w:cs="仿宋" w:ascii="仿宋" w:hAnsi="仿宋"/>
          <w:sz w:val="32"/>
          <w:szCs w:val="32"/>
        </w:rPr>
        <w:t>2018</w:t>
      </w:r>
      <w:r>
        <w:rPr>
          <w:rFonts w:ascii="仿宋" w:hAnsi="仿宋" w:cs="仿宋" w:eastAsia="仿宋"/>
          <w:sz w:val="32"/>
          <w:szCs w:val="32"/>
        </w:rPr>
        <w:t>〕  号</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黄县新时代文明实践中心（所、站）建设实施方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bookmarkStart w:id="0" w:name="_GoBack"/>
      <w:bookmarkEnd w:id="0"/>
      <w:r>
        <w:rPr>
          <w:rFonts w:ascii="仿宋" w:hAnsi="仿宋" w:cs="仿宋" w:eastAsia="仿宋"/>
          <w:sz w:val="32"/>
          <w:szCs w:val="32"/>
        </w:rPr>
        <w:t>各乡（镇）党委，县工业园区党工委，县委各部门，县直各单位，各人民团体党组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十九大精神，宣传党的路线、方针、政策，培育践行社会主义核心价值观，坚持不懈用党的理论创新成果武装党员干部、教育人民群众，坚守基层意识形态工作阵地，筑牢广大党员干部群众共产主义理想和信念，打通宣传群众、教育群众、服务群众的“最后一公里”，结合我县实际，制定新时代文明实践中心（所、站）建设实施方案。</w:t>
      </w:r>
    </w:p>
    <w:p>
      <w:pPr>
        <w:pStyle w:val="Normal"/>
        <w:numPr>
          <w:ilvl w:val="0"/>
          <w:numId w:val="3"/>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习近平新时代中国特色社会主义思想和党的十九大精神为指导，坚持以人民为中心的发展思想，整合各种资源，创新方式方法，聚焦实施乡村振兴战略，建设“四个宜黄”，着眼凝聚群众、引导群众，以文化人、成风化俗，用中国特色社会主义文化、社会主义思想牢牢占领思想文化阵地，不断满足人民群众日益增长的精神文化需求，更广泛、更有效地动员和激励全县党员干部群众把思想和行动统一到中央决策部署上来，凝聚起新时代我县加快发展的磅礴力量，奋力夺取建设“四个宜黄”新胜利。</w:t>
      </w:r>
    </w:p>
    <w:p>
      <w:pPr>
        <w:pStyle w:val="Normal"/>
        <w:numPr>
          <w:ilvl w:val="0"/>
          <w:numId w:val="3"/>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目标任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时代文明实践中心”建设以县域为主体，城乡统筹推进，以县、乡（镇）、村（社区）三级为单元，设立新时代文明实践中心、所、站，充分发挥志愿服务作用，将其作为宣传普及习近平新时代中国特色社会主义思想、培育践行社会主义核心价值观的重要阵地，作为深入实施乡村振兴战略，建设“四个宜黄”的重要抓手，努力打造成为融思想引领、道德教化、文化传承等多种功能于一体的城乡基层综合平台，解决基层宣传思想文化工作和精神文明建设“谁来做、做什么、怎样做”的问题，实现群众在哪里，文明实践就延伸到哪里。</w:t>
      </w:r>
    </w:p>
    <w:p>
      <w:pPr>
        <w:pStyle w:val="Normal"/>
        <w:numPr>
          <w:ilvl w:val="0"/>
          <w:numId w:val="3"/>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具体安排</w:t>
      </w:r>
    </w:p>
    <w:p>
      <w:pPr>
        <w:pStyle w:val="Normal"/>
        <w:numPr>
          <w:ilvl w:val="0"/>
          <w:numId w:val="2"/>
        </w:numPr>
        <w:spacing w:lineRule="exact" w:line="540"/>
        <w:ind w:left="0" w:firstLine="643"/>
        <w:rPr>
          <w:rFonts w:ascii="仿宋" w:hAnsi="仿宋" w:eastAsia="仿宋" w:cs="仿宋"/>
          <w:sz w:val="32"/>
          <w:szCs w:val="32"/>
        </w:rPr>
      </w:pPr>
      <w:r>
        <w:rPr>
          <w:rFonts w:ascii="楷体" w:hAnsi="楷体" w:cs="楷体" w:eastAsia="楷体"/>
          <w:b/>
          <w:bCs/>
          <w:sz w:val="32"/>
          <w:szCs w:val="32"/>
        </w:rPr>
        <w:t>建立组织体系。</w:t>
      </w:r>
      <w:r>
        <w:rPr>
          <w:rFonts w:ascii="仿宋" w:hAnsi="仿宋" w:cs="仿宋" w:eastAsia="仿宋"/>
          <w:sz w:val="32"/>
          <w:szCs w:val="32"/>
        </w:rPr>
        <w:t>县委成立新时代文明实践中心，负责文明实践工作的统筹协调和组织实施，指导新时代文明实践所、站开展工作，做好工作规划、教材编写、志愿者队伍建设、活动项目设计等工作，县委书记担任实践中心主任，办公室设在县委宣传部，宣传部长担任办公室主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乡（镇）成立新时代文明实践所，发挥承上启下作用，按照统一规划部署，结合实际抓好落实，推动村（社区）新时代文明实践站常态化开展活动。乡（镇）党委书记担任新时代文明实践所所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县工业园区党工委、县委各部门、县直各单位、各人民团体、各中小学校、村（社区）成立新时代文明实践站。新时代文明实践站是打通宣传群众、教育群众、服务群众的“最后一公里”的关键阵地，决定着文明实践的成效。各地各单位党组织负责人要担任实践站站长，配备专人负责组织实践活动，确保实践站工作开展制度化、常态化。要将乡镇文化站、党群服务中心、文化广场、志愿服务工作站、道德讲堂等面向群众的场所全部纳入实践场所建设，成立宣讲志愿服务队伍，结合我县的中心工作、群众的生产劳动和实际需要，运用本地资源优势，用群众喜闻乐见的形式开展活动，每月开展实践活动不得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严格建设标准。</w:t>
      </w:r>
      <w:r>
        <w:rPr>
          <w:rFonts w:ascii="仿宋" w:hAnsi="仿宋" w:cs="仿宋" w:eastAsia="仿宋"/>
          <w:sz w:val="32"/>
          <w:szCs w:val="32"/>
        </w:rPr>
        <w:t>“新时代文明实践中心（所、站）”建设要结合本地本单位实际，在建设标准上做到“五有”，即有场所、有队伍、有内容、有活动、有保障”。</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有场所：</w:t>
      </w:r>
      <w:r>
        <w:rPr>
          <w:rFonts w:ascii="仿宋" w:hAnsi="仿宋" w:cs="仿宋" w:eastAsia="仿宋"/>
          <w:sz w:val="32"/>
          <w:szCs w:val="32"/>
        </w:rPr>
        <w:t>“新时代文明实践中心（所、站）”原则上整合利用现有的设施资源，一般不新建。各文明实践中心（所、站）做到“五有”，即：有标识牌、有管理制度、有图书资料、有活动计划、有必要设备。</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有队伍：</w:t>
      </w:r>
      <w:r>
        <w:rPr>
          <w:rFonts w:ascii="仿宋" w:hAnsi="仿宋" w:cs="仿宋" w:eastAsia="仿宋"/>
          <w:sz w:val="32"/>
          <w:szCs w:val="32"/>
        </w:rPr>
        <w:t>按照政治过硬、素质优良的原则，积极招募志愿实践员，组建新时代文明实践志愿服务队伍，党政机关、国有企事业单位，特别是涉农单位和宣传、教育体育、卫生计生、文化、旅游、住建、环保、国土、民政、司法、林业、工会、团委、妇联等部门以及党校（行政学院）、各级各类学校要将模范人物、知识精英、能工巧匠吸纳到志愿服务队伍中来，开展常态化实践活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有内容：</w:t>
      </w:r>
      <w:r>
        <w:rPr>
          <w:rFonts w:ascii="仿宋" w:hAnsi="仿宋" w:cs="仿宋" w:eastAsia="仿宋"/>
          <w:sz w:val="32"/>
          <w:szCs w:val="32"/>
        </w:rPr>
        <w:t>各文明实践中心（所、站）要围绕习近平新时代中国特色社会主义思想和党的十九大精神，党的路线、方针、政策，省委、市委的决策部署，县委提出的精心打造“四个宜黄”的目标蓝图开展实践活动。同时要做好实践活动的资料整理归档工作。</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有活动：</w:t>
      </w:r>
      <w:r>
        <w:rPr>
          <w:rFonts w:ascii="仿宋" w:hAnsi="仿宋" w:cs="仿宋" w:eastAsia="仿宋"/>
          <w:sz w:val="32"/>
          <w:szCs w:val="32"/>
        </w:rPr>
        <w:t>各地各单位要结合实际，按照“避虚就实、直抵人心”的原则，以文明实践中心（所、站）制定“菜单”、群众“点单”、宣讲人员“埋单”的形式，把文明实践活动与我县全力打造“四个宜黄”“最美宜黄人”评选、“道德红黑榜”发布、“红白理事会”工作机制结合起来，制定学习计划，拟定课程表，严格做到年有计划、季有主题、月有重点、周有安排，明确宣讲时间、内容、地点、对象，便于干部群众及时掌握宣讲动态，使广大群众真正在文明实践活动中有获得感。</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有保障：</w:t>
      </w:r>
      <w:r>
        <w:rPr>
          <w:rFonts w:ascii="仿宋" w:hAnsi="仿宋" w:cs="仿宋" w:eastAsia="仿宋"/>
          <w:sz w:val="32"/>
          <w:szCs w:val="32"/>
        </w:rPr>
        <w:t>各地各单位要按照“务实管用、简便易行”的原则，建好“新时代文明实践中心（所、站）”。要提高站位，确保专项经费，保障活动正常开展。</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丰富实践载体。</w:t>
      </w:r>
      <w:r>
        <w:rPr>
          <w:rFonts w:ascii="仿宋" w:hAnsi="仿宋" w:cs="仿宋" w:eastAsia="仿宋"/>
          <w:sz w:val="32"/>
          <w:szCs w:val="32"/>
        </w:rPr>
        <w:t>把握基层群众思想特点和接受习惯，针对不同地域差距，开展好实践活动，增强文明实践的实效性和感染力。重点做好“讲、评、乐、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讲”，充分发挥好各种文明实践队伍的作用，以讲堂或入户的方式，开展小规模、互动式、有特色、接地气的面对面宣讲交流，通过讲理论、讲政策、讲文明、讲文化、讲道德、讲中国梦、讲法治、讲技能等，提高人们思想境界、文化素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评”，结合党的理论宣传、县委县政府中心工作，开展“我推荐、我评议”身边好人活动、“道德红黑榜”发布，最美宜黄人，文明星级户评选以及文明家庭创建等活动，组织群众对社会上和发生在身边的道德现象开展评议，举荐身边好人、道德模范，褒奖善行义举、惩戒道德失范行为，推动移风易俗，引导群众在参与文明实践活动中提高道德素养，培育文明乡风、良好家风、淳朴民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乐”，结合“文化惠民”工程，大力推进菜单式公共文化服务配送平台建设，培育挖掘基层文化人才，扶持农村青年民间艺人、非遗传承人，开发民间民俗工艺品，支持群众自办文化团体，组织开展各类群众性文化活动，满足全县广大群众对文化生活的需要和人际交往需求，活跃繁荣基层文化生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帮”，组织志愿实践员采取上门宣讲、恳谈交流、心理疏导、公益帮扶等方式，面对面、心连心，协调家庭邻里关系，关心关爱留守儿童、孤残老人，帮助群众解决生产生活、情感心理等困难和问题，引导形成邻里互助、守望相助、患难相恤的社会风尚。</w:t>
      </w:r>
    </w:p>
    <w:p>
      <w:pPr>
        <w:pStyle w:val="Normal"/>
        <w:numPr>
          <w:ilvl w:val="0"/>
          <w:numId w:val="1"/>
        </w:numPr>
        <w:spacing w:lineRule="exact" w:line="540"/>
        <w:ind w:left="0" w:firstLine="643"/>
        <w:rPr>
          <w:rFonts w:ascii="楷体" w:hAnsi="楷体" w:eastAsia="楷体" w:cs="楷体"/>
          <w:b/>
          <w:b/>
          <w:bCs/>
          <w:sz w:val="32"/>
          <w:szCs w:val="32"/>
        </w:rPr>
      </w:pPr>
      <w:r>
        <w:rPr>
          <w:rFonts w:ascii="楷体" w:hAnsi="楷体" w:cs="楷体" w:eastAsia="楷体"/>
          <w:b/>
          <w:bCs/>
          <w:sz w:val="32"/>
          <w:szCs w:val="32"/>
        </w:rPr>
        <w:t>精心组织实施“十个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结合我县实际，组织好“十个一”活动，深入推进新时代文明实践中心（所、站）建设工作落实。</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建好一个文明实践场所：</w:t>
      </w:r>
      <w:r>
        <w:rPr>
          <w:rFonts w:ascii="仿宋" w:hAnsi="仿宋" w:cs="仿宋" w:eastAsia="仿宋"/>
          <w:sz w:val="32"/>
          <w:szCs w:val="32"/>
        </w:rPr>
        <w:t>利用党员活动室、道德大讲堂、村级组织活动场所、综合服务中心等，设立“新时代文明实践中心（所、站）”宣讲场所，统一悬挂标牌等相关标识。我县“新时代文明实践中心（所、站）建设要实现全覆盖。</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做好一次宣传发动：</w:t>
      </w:r>
      <w:r>
        <w:rPr>
          <w:rFonts w:ascii="仿宋" w:hAnsi="仿宋" w:cs="仿宋" w:eastAsia="仿宋"/>
          <w:sz w:val="32"/>
          <w:szCs w:val="32"/>
        </w:rPr>
        <w:t>各地各单位要广泛宣传，采用“线上</w:t>
      </w:r>
      <w:r>
        <w:rPr>
          <w:rFonts w:eastAsia="仿宋" w:cs="仿宋" w:ascii="仿宋" w:hAnsi="仿宋"/>
          <w:sz w:val="32"/>
          <w:szCs w:val="32"/>
        </w:rPr>
        <w:t>+</w:t>
      </w:r>
      <w:r>
        <w:rPr>
          <w:rFonts w:ascii="仿宋" w:hAnsi="仿宋" w:cs="仿宋" w:eastAsia="仿宋"/>
          <w:sz w:val="32"/>
          <w:szCs w:val="32"/>
        </w:rPr>
        <w:t>线下”，统筹好传统媒体和新媒体的方式，积极做好“新时代文明实践中心（所、站）”建设的宣传，同时要加强本地本单位文明实践中心（所、站）所在地（场所）的有形化建设，营造浓厚氛围，提升知晓率和参与度。</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建立一套运行机制：</w:t>
      </w:r>
      <w:r>
        <w:rPr>
          <w:rFonts w:ascii="仿宋" w:hAnsi="仿宋" w:cs="仿宋" w:eastAsia="仿宋"/>
          <w:sz w:val="32"/>
          <w:szCs w:val="32"/>
        </w:rPr>
        <w:t>成立“新时代文明实践中心（所、站）”领导小组，制定工作方案、遵循原则、建设标准、宣讲菜单，组建文明实践队伍，开展文明实践活动等，把“新时代文明实践中心”建设纳入意识形态工作考核内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组建一支志愿文明实践员队伍：</w:t>
      </w:r>
      <w:r>
        <w:rPr>
          <w:rFonts w:ascii="仿宋" w:hAnsi="仿宋" w:cs="仿宋" w:eastAsia="仿宋"/>
          <w:sz w:val="32"/>
          <w:szCs w:val="32"/>
        </w:rPr>
        <w:t>县委成立“新时代文明实践中心”文明实践志愿服务总队，办公室设在县委宣传部，负责指导、协调各级“新时代文明实践中心（所、站）”开展工作。各乡（镇）党委组建“新时代文明实践所”文明实践志愿服务队，负责本地本单位文明实践志愿员的招募、管理等工作，依托各种平台组织志愿者开展文明实践活动。县工业园区党工委、县委各部门、县直各单位、各人民团体、各行政村、社区、中小学校组建“新时代文明实践站”文明实践志愿服务队，负责本单位文明实践志愿员的招募、管理等工作，依托各种平台组织志愿者开展文明实践活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rPr>
        <w:t>）建立一个微信交流群：</w:t>
      </w:r>
      <w:r>
        <w:rPr>
          <w:rFonts w:ascii="仿宋" w:hAnsi="仿宋" w:cs="仿宋" w:eastAsia="仿宋"/>
          <w:sz w:val="32"/>
          <w:szCs w:val="32"/>
        </w:rPr>
        <w:t>新时代文明实践中心（所、站）建设好后，各地各单位要组建一个以志愿实践员、单位干部职工、村（居）群众为成员的微信群，针对群众需求，实现文明实践员与群众零距离接触，随时互动，打通宣传群众、教育群众、服务群众的“最后一公里”，切实解决纠纷、化解矛盾，解决实际问题。</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制定一份宣讲菜单：</w:t>
      </w:r>
      <w:r>
        <w:rPr>
          <w:rFonts w:ascii="仿宋" w:hAnsi="仿宋" w:cs="仿宋" w:eastAsia="仿宋"/>
          <w:sz w:val="32"/>
          <w:szCs w:val="32"/>
        </w:rPr>
        <w:t>重点围绕习近平新时代中国特色社会主义思想、党的十九大精神、社会主义核心价值观、精准扶贫与精准脱贫、现代产业经济、乡村振兴战略、乡风文明行动、美丽乡村建设、生态环保、法律知识、医疗健康、农技知识、文化下乡等，有针对性开展宣讲活动。同时，在开展宣讲活动中，结合我县政治经济发展、历史文化讲好“十个”宜黄故事。①讲好一个县域发展；②讲好一个绿水青山；③讲好一个脱贫攻坚；④讲好一个现代经济；⑤讲好一个美丽乡村；⑥讲好一个特色名镇；⑦讲好一个红色历史；⑧讲好一个乡贤名人；⑨讲好一个家风家训；⑩讲好一个文化传承。</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打造一批文明实践示范点：</w:t>
      </w:r>
      <w:r>
        <w:rPr>
          <w:rFonts w:ascii="仿宋" w:hAnsi="仿宋" w:cs="仿宋" w:eastAsia="仿宋"/>
          <w:sz w:val="32"/>
          <w:szCs w:val="32"/>
        </w:rPr>
        <w:t>各地各单位要参照县生态综合执法大队、桃陂镇政府、桃陂镇桃陂村戈坪村小组等县级新时代文明实践中心（所、站）建设标准，整合利用本地本单位场所和文化设施，精心打造示范点，树立标杆，带动引领全县各 “新时代文明实践中心（所、站）”建设有序推进。每个乡（镇）至少要建设</w:t>
      </w:r>
      <w:r>
        <w:rPr>
          <w:rFonts w:eastAsia="仿宋" w:cs="仿宋" w:ascii="仿宋" w:hAnsi="仿宋"/>
          <w:sz w:val="32"/>
          <w:szCs w:val="32"/>
        </w:rPr>
        <w:t>2</w:t>
      </w:r>
      <w:r>
        <w:rPr>
          <w:rFonts w:ascii="仿宋" w:hAnsi="仿宋" w:cs="仿宋" w:eastAsia="仿宋"/>
          <w:sz w:val="32"/>
          <w:szCs w:val="32"/>
        </w:rPr>
        <w:t>个文明实践活动示范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8</w:t>
      </w:r>
      <w:r>
        <w:rPr>
          <w:rFonts w:ascii="仿宋" w:hAnsi="仿宋" w:cs="仿宋" w:eastAsia="仿宋"/>
          <w:b/>
          <w:bCs/>
          <w:sz w:val="32"/>
          <w:szCs w:val="32"/>
        </w:rPr>
        <w:t>）表彰一批文明户：</w:t>
      </w:r>
      <w:r>
        <w:rPr>
          <w:rFonts w:ascii="仿宋" w:hAnsi="仿宋" w:cs="仿宋" w:eastAsia="仿宋"/>
          <w:sz w:val="32"/>
          <w:szCs w:val="32"/>
        </w:rPr>
        <w:t>结合“道德红黑榜”发布、最美宜黄人评选、红白理事会等，表彰一批先进典型，用身边典型带动影响身边人，使身边人学有榜样。同时，大力宣传他们的先进事迹，培育和践行社会主义核心价值观、倡导真善美，弘扬正能量，在全县形成崇善向上、见贤思齐的社会新风尚。</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9</w:t>
      </w:r>
      <w:r>
        <w:rPr>
          <w:rFonts w:ascii="仿宋" w:hAnsi="仿宋" w:cs="仿宋" w:eastAsia="仿宋"/>
          <w:b/>
          <w:bCs/>
          <w:sz w:val="32"/>
          <w:szCs w:val="32"/>
        </w:rPr>
        <w:t>）举办一次文化活动：</w:t>
      </w:r>
      <w:r>
        <w:rPr>
          <w:rFonts w:ascii="仿宋" w:hAnsi="仿宋" w:cs="仿宋" w:eastAsia="仿宋"/>
          <w:sz w:val="32"/>
          <w:szCs w:val="32"/>
        </w:rPr>
        <w:t>广泛开展群众乐于参与、便于参与的文化活动，经常性组织开展“诵读红色经典”“中国梦歌曲大家唱”、乡村广场舞、地方戏曲汇演、群众体育比赛等群众乐于参与、便于参与的文化活动，使全县人民在多姿多彩、喜闻乐见的文化活动中获得精神滋养，增强精神力量。</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0</w:t>
      </w:r>
      <w:r>
        <w:rPr>
          <w:rFonts w:ascii="仿宋" w:hAnsi="仿宋" w:cs="仿宋" w:eastAsia="仿宋"/>
          <w:b/>
          <w:bCs/>
          <w:sz w:val="32"/>
          <w:szCs w:val="32"/>
        </w:rPr>
        <w:t>）解决一个实际问题：</w:t>
      </w:r>
      <w:r>
        <w:rPr>
          <w:rFonts w:ascii="仿宋" w:hAnsi="仿宋" w:cs="仿宋" w:eastAsia="仿宋"/>
          <w:sz w:val="32"/>
          <w:szCs w:val="32"/>
        </w:rPr>
        <w:t>围绕群众想什么、需要什么、期盼什么，进行“菜单式”宣讲，做到群众有所问，宣讲有所答，群众有所需，宣讲有所应，解决群众当前急难愁盼的问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提升政治站位。</w:t>
      </w:r>
      <w:r>
        <w:rPr>
          <w:rFonts w:ascii="仿宋" w:hAnsi="仿宋" w:cs="仿宋" w:eastAsia="仿宋"/>
          <w:sz w:val="32"/>
          <w:szCs w:val="32"/>
        </w:rPr>
        <w:t>“新时代文明实践中心（所、站）”重要任务是思想引领，核心内容是宣讲习近平新时代中国特色社会主义思想。要牢牢把握这个主线，教育引导广大干群坚定信念信仰，把广大群众紧紧凝聚在党的周围。要从加强“两个坚决维护”核心思想、践行党的初心和使命的高度，提升政治站位，把新时代文明实践中心工作摆在首位，周密部署、精心设计，切实把文明实践工作抓紧抓实抓好。</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压实工作责任。</w:t>
      </w:r>
      <w:r>
        <w:rPr>
          <w:rFonts w:ascii="仿宋" w:hAnsi="仿宋" w:cs="仿宋" w:eastAsia="仿宋"/>
          <w:sz w:val="32"/>
          <w:szCs w:val="32"/>
        </w:rPr>
        <w:t>各地各单位党组织负责人是新时代文明实践中心（所、站）工作的第一责任人，宣传委员、分管宣传工作的领导是直接责任人。各地要结合当地经济、政治、文化、社会、生态文明的特点，按照打造“一地一个品牌”的要求，抓好以点带面的工作。各地各单位不仅要建“够”，更要“精”要“好”， 要坚持蹄疾步稳、探索创新，要突出服务功能，务求实效，做到建成一个发挥作用一个，努力把“新时代文明实践中心（所、站）”建设成为唱响主旋律、弘扬正能量，强信心、聚民心、暖人心、筑同心的主阵地。各地各单位要在经费上予以保障。</w:t>
      </w:r>
    </w:p>
    <w:p>
      <w:pPr>
        <w:pStyle w:val="Normal"/>
        <w:spacing w:lineRule="exact" w:line="54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强化督促检查。</w:t>
      </w:r>
      <w:r>
        <w:rPr>
          <w:rFonts w:ascii="仿宋" w:hAnsi="仿宋" w:cs="仿宋" w:eastAsia="仿宋"/>
          <w:sz w:val="32"/>
          <w:szCs w:val="32"/>
        </w:rPr>
        <w:t>严格责任落实，明确工作要求，确保新时代文明实践中心（所、站）取得实实在在的活动效果。</w:t>
      </w:r>
      <w:r>
        <w:rPr>
          <w:rFonts w:eastAsia="仿宋" w:cs="仿宋" w:ascii="仿宋" w:hAnsi="仿宋"/>
          <w:sz w:val="32"/>
          <w:szCs w:val="32"/>
        </w:rPr>
        <w:t>12</w:t>
      </w:r>
      <w:r>
        <w:rPr>
          <w:rFonts w:ascii="仿宋" w:hAnsi="仿宋" w:cs="仿宋" w:eastAsia="仿宋"/>
          <w:sz w:val="32"/>
          <w:szCs w:val="32"/>
        </w:rPr>
        <w:t>月底前全县所有“新时代文明实践中心（所、站）”都要全部挂牌（相关制度牌设计模板请在邮箱中下载：</w:t>
      </w:r>
      <w:r>
        <w:rPr>
          <w:rFonts w:eastAsia="仿宋" w:cs="仿宋" w:ascii="仿宋" w:hAnsi="仿宋"/>
          <w:sz w:val="32"/>
          <w:szCs w:val="32"/>
        </w:rPr>
        <w:t>yhxwmsjzx@163.com,</w:t>
      </w:r>
      <w:r>
        <w:rPr>
          <w:rFonts w:ascii="仿宋" w:hAnsi="仿宋" w:cs="仿宋" w:eastAsia="仿宋"/>
          <w:sz w:val="32"/>
          <w:szCs w:val="32"/>
        </w:rPr>
        <w:t>密码：</w:t>
      </w:r>
      <w:r>
        <w:rPr>
          <w:rFonts w:eastAsia="仿宋" w:cs="仿宋" w:ascii="仿宋" w:hAnsi="仿宋"/>
          <w:sz w:val="32"/>
          <w:szCs w:val="32"/>
        </w:rPr>
        <w:t>yh7600916</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元月中旬前，各“新时代文明实践中心（所、站）”要实现“五有”（有场所、有队伍、有内容、有活动、有保障），并将建设情况形成自查报告（附图片资料）上报县委宣传部（邮箱：</w:t>
      </w:r>
      <w:r>
        <w:rPr>
          <w:rFonts w:eastAsia="仿宋" w:cs="仿宋" w:ascii="仿宋" w:hAnsi="仿宋"/>
          <w:sz w:val="32"/>
          <w:szCs w:val="32"/>
        </w:rPr>
        <w:t>zgyhxwxcb@163.com,</w:t>
      </w:r>
      <w:r>
        <w:rPr>
          <w:rFonts w:ascii="仿宋" w:hAnsi="仿宋" w:cs="仿宋" w:eastAsia="仿宋"/>
          <w:sz w:val="32"/>
          <w:szCs w:val="32"/>
        </w:rPr>
        <w:t>联系人：项路军，联系电话</w:t>
      </w:r>
      <w:r>
        <w:rPr>
          <w:rFonts w:eastAsia="仿宋" w:cs="仿宋" w:ascii="仿宋" w:hAnsi="仿宋"/>
          <w:sz w:val="32"/>
          <w:szCs w:val="32"/>
        </w:rPr>
        <w:t>7600916</w:t>
      </w:r>
      <w:r>
        <w:rPr>
          <w:rFonts w:ascii="仿宋" w:hAnsi="仿宋" w:cs="仿宋" w:eastAsia="仿宋"/>
          <w:sz w:val="32"/>
          <w:szCs w:val="32"/>
        </w:rPr>
        <w:t xml:space="preserve">）。县委将“新时代文明实践中心（所、站）”建设情况纳入党委（党组）意识形态工作责任制考核，列入文明单位、文明村镇（社区）考评。元月底对各文明实践中心（所、站）活动开展情况进行督查，及时总结经验，发现问题不足，督促改进提高，推动新时代文明实践中心建设工作实现规范化、制度化、常态化。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ascii="仿宋" w:hAnsi="仿宋" w:cs="仿宋" w:eastAsia="仿宋"/>
          <w:sz w:val="32"/>
          <w:szCs w:val="32"/>
        </w:rPr>
        <w:t>中共宜黄县委宣传部</w:t>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 xml:space="preserve">29 </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2:00Z</dcterms:created>
  <dc:creator>项路军</dc:creator>
  <dc:description/>
  <dc:language>en-US</dc:language>
  <cp:lastModifiedBy>黄娜（收文员）</cp:lastModifiedBy>
  <dcterms:modified xsi:type="dcterms:W3CDTF">2018-12-2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