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  <w:kern w:val="2"/>
          <w:sz w:val="44"/>
          <w:szCs w:val="44"/>
        </w:rPr>
        <w:t>五人制足球班级对抗赛活动方案</w:t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320"/>
        <w:textAlignment w:val="baseline"/>
        <w:outlineLvl w:val="0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提高我校的学生的身体素质，丰富学生的课余生活，决定举办五人制足球比赛，指定方案如下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一）主办单位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学校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二）承办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综合体育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校工会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三）活动时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 每天下午放学后（雨天延期）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四）活动地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学校足球场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五）参赛队员及分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比赛年级为整个五年级，以班级为单位参赛，决出一个冠军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亚军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和季军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每班各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队员参赛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队员上场比赛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有一人必须为女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比赛中可换人）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六）队员着装要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统一运动服装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足球鞋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护腿板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不准佩戴任何首饰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七）比赛办法及计分办法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比赛规则：采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人制赛制，执行中国足球最新（足球竞赛规则）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比赛过程及计分方法：</w:t>
      </w:r>
    </w:p>
    <w:p>
      <w:pPr>
        <w:pStyle w:val="Normal"/>
        <w:widowControl/>
        <w:spacing w:lineRule="atLeast" w:line="420" w:before="180" w:after="18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所有班级进行循环赛，胜一场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，平一场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，负一场得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。得分多着名次列前（分数相同依相互间净胜球和互相间进球总数决定名次）按分数高低得出冠亚军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楷体" w:cs="宋体" w:ascii="楷体" w:hAnsi="楷体"/>
          <w:color w:val="333333"/>
          <w:kern w:val="0"/>
          <w:sz w:val="32"/>
          <w:szCs w:val="32"/>
        </w:rPr>
        <w:t>(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八</w:t>
      </w:r>
      <w:r>
        <w:rPr>
          <w:rFonts w:eastAsia="楷体" w:cs="宋体" w:ascii="楷体" w:hAnsi="楷体"/>
          <w:color w:val="333333"/>
          <w:kern w:val="0"/>
          <w:sz w:val="32"/>
          <w:szCs w:val="32"/>
        </w:rPr>
        <w:t>)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>注意事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班级需要在比赛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钟到达场地，比赛期间观众只允许在球场外席地而坐为班级加油助威。比赛开始未到球队为弃权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各班级必须有班主任亲自带队，指挥比赛和维持班级纪律，如有急事及时安排其他老师代替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比赛期间各班级凭“友谊第一，比赛第二”的精神为运动员呐喊助威，不得辱骂，侮辱对手，否则将取消班级比赛资格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楷体" w:hAnsi="楷体" w:cs="宋体" w:eastAsia="楷体"/>
          <w:color w:val="333333"/>
          <w:kern w:val="0"/>
          <w:sz w:val="32"/>
          <w:szCs w:val="32"/>
        </w:rPr>
        <w:t>（九）足球比赛规则（简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比赛的时候除守门员可在禁区范围内用手接球，场上比赛队员不得用手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一场五人制足球赛应由两队参加，每队上场队员不得多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，其中必须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为守门员，且必须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球员是女生。在比赛中任何一队因队员被罚出场，使得其场上队员少于两名时，该场比赛为弃权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比赛时间分为上下半场，每半场时间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钟，全场时间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钟，中场休息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替换球员需要和裁判提前进行沟通（班主任和裁判沟通），并在球出界的空隙进行换人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比赛期间场地内犯规以裁判哨声为准，未吹哨则比赛继续进行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球门球守门员可手抛，或大脚开出。其他队员开球门球将只能大脚开出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足球出边线由对方在出界处用脚开球，如底线出界将判为球门球或角球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球员比赛必须无条件服从裁判，以裁判哨声判罚为准，不能顶撞裁判，或者辱骂裁判，轻者罚出场地，重着取消比赛资格。</w:t>
      </w:r>
    </w:p>
    <w:p>
      <w:pPr>
        <w:pStyle w:val="Normal"/>
        <w:widowControl/>
        <w:spacing w:lineRule="atLeast" w:line="420" w:before="180" w:after="180"/>
        <w:ind w:firstLine="320"/>
        <w:jc w:val="left"/>
        <w:textAlignment w:val="baseline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．场上球员动作不能过大。如有伤害人的危险动作，轻者黄牌警告，重着将罚出场外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ource">
    <w:name w:val="source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53:00Z</dcterms:created>
  <dc:creator>Administrator</dc:creator>
  <dc:description/>
  <dc:language>en-US</dc:language>
  <cp:lastModifiedBy>Administrator</cp:lastModifiedBy>
  <dcterms:modified xsi:type="dcterms:W3CDTF">2019-10-22T01:13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